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办理印有企业名称发票变更缴销手续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2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1-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广东省地方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办理发票变更有关问题的请示》（粤地税发</w:t>
      </w:r>
      <w:r>
        <w:rPr>
          <w:rFonts w:eastAsia="微软雅黑" w:cs="微软雅黑" w:ascii="微软雅黑" w:hAnsi="微软雅黑"/>
          <w:sz w:val="24"/>
          <w:szCs w:val="24"/>
        </w:rPr>
        <w:t>[2008]197</w:t>
      </w:r>
      <w:r>
        <w:rPr>
          <w:rFonts w:ascii="微软雅黑" w:hAnsi="微软雅黑" w:cs="微软雅黑" w:eastAsia="微软雅黑"/>
          <w:sz w:val="24"/>
          <w:szCs w:val="24"/>
        </w:rPr>
        <w:t>号）收悉。《中华人民共和国发票管理办法》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条规定，“开具发票的单位和个人应当在办理变更或者注销税务登记的同时，办理发票和发票领购簿的变更、缴销手续”，但印有企业名称发票与其他发票在办理行政审批、发票样式、领购方式、领购数量等方面均有区别，且现行法规和规范性文件尚无具体规定，为了统一有关操作流程，现就办理印有企业名称发票变更、缴销手续问题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在办理变更税务登记的同时，办理发票变更手续，并重新办理印有企业名称发票的行政审批手续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主管税务机关向企业下达限期缴销旧版发票的通知，在缴销限期未满之前旧版发票可继续使用。具体缴销限期，由主管税务机关根据企业用票情况确定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完成印有企业名称发票的行政审批手续后，办理企业印制新版发票和变更发票领购簿手续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办理企业领购新版发票事宜，并按期缴销旧版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一月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8:00Z</dcterms:created>
  <dc:creator>Administrator</dc:creator>
  <dc:description/>
  <dc:language>en-US</dc:language>
  <cp:lastModifiedBy>Administrator</cp:lastModifiedBy>
  <dcterms:modified xsi:type="dcterms:W3CDTF">2015-04-11T04:08:04Z</dcterms:modified>
  <cp:revision>2</cp:revision>
  <dc:subject/>
  <dc:title>国家税务总局 关于办理印有企业名称发票变更缴销手续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